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64375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  <w:t>Genova, Palazzo Ducale, dal 27 giugno al 1° luglio 2016</w:t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25 maggio 2016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6-05-13T12:27:00Z</dcterms:modified>
  <cp:revision>4</cp:revision>
  <dc:subject/>
  <dc:title> </dc:title>
</cp:coreProperties>
</file>